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06730" cy="633095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РАС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0pt" to="43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>__»__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</w:rPr>
              <w:t xml:space="preserve">___2010 г </w:t>
            </w:r>
          </w:p>
        </w:tc>
      </w:tr>
    </w:tbl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ind w:left="144" w:right="48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рах по охране жизни людей, предупреждению чрезвычайных ситуаций и ликвидации их последствий на водоемах Чесменского муниципального района в 2010 году</w:t>
      </w:r>
    </w:p>
    <w:p>
      <w:pPr>
        <w:pStyle w:val="Normal"/>
        <w:shd w:fill="FFFFFF" w:val="clear"/>
        <w:ind w:left="144" w:right="2856" w:hanging="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hd w:fill="FFFFFF" w:val="clear"/>
        <w:ind w:left="158" w:right="24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остановления Губернатора Челябинской области от 10.11.1997 г. № 757 «О Правилах пользования водными объектами в Челябинской области» и в целях обеспечения безопасности людей на водных объектах, охране их жизни и здоровья, безопасности плавания при эксплуатации маломерных судов </w:t>
      </w:r>
    </w:p>
    <w:p>
      <w:pPr>
        <w:pStyle w:val="Normal"/>
        <w:shd w:fill="FFFFFF" w:val="clear"/>
        <w:ind w:left="158" w:right="24" w:firstLine="480"/>
        <w:jc w:val="center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hd w:fill="FFFFFF" w:val="clear"/>
        <w:ind w:right="24" w:hanging="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left="158" w:right="24" w:firstLine="48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hd w:fill="FFFFFF" w:val="clear"/>
        <w:ind w:left="163" w:right="14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й план мероприятий по охране жизни людей, предупреждению чрезвычайных ситуаций и ликвидации их последствий на водоемах Тарасовского сельского поселения на 2010 год.</w:t>
      </w:r>
    </w:p>
    <w:p>
      <w:pPr>
        <w:pStyle w:val="Normal"/>
        <w:shd w:fill="FFFFFF" w:val="clear"/>
        <w:ind w:firstLine="4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рганизацию выполнения настоящего постановления возложить на председателя КЧС и ОПБ Тарасовского сельского поселения (Кондрашева В.М.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75"/>
        <w:rPr>
          <w:sz w:val="24"/>
          <w:szCs w:val="24"/>
        </w:rPr>
      </w:pPr>
      <w:r>
        <w:rPr>
          <w:sz w:val="24"/>
          <w:szCs w:val="24"/>
        </w:rPr>
        <w:t xml:space="preserve">Глава Тарасовского </w:t>
      </w:r>
    </w:p>
    <w:p>
      <w:pPr>
        <w:pStyle w:val="Normal"/>
        <w:widowControl/>
        <w:autoSpaceDE w:val="true"/>
        <w:ind w:firstLine="475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В.М. Кондра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1:00Z</dcterms:created>
  <dc:creator>User</dc:creator>
  <dc:description/>
  <cp:keywords/>
  <dc:language>en-US</dc:language>
  <cp:lastModifiedBy>User</cp:lastModifiedBy>
  <dcterms:modified xsi:type="dcterms:W3CDTF">2010-03-31T10:11:00Z</dcterms:modified>
  <cp:revision>2</cp:revision>
  <dc:subject/>
  <dc:title/>
</cp:coreProperties>
</file>